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LEGATO B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40"/>
        <w:gridCol w:w="1200"/>
        <w:gridCol w:w="2840"/>
        <w:gridCol w:w="1540"/>
      </w:tblGrid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riteri di ammission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sere in possesso dei requisiti minimi di accesso</w:t>
            </w:r>
          </w:p>
        </w:tc>
      </w:tr>
      <w:tr>
        <w:trPr/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' ISTRUZIONE, LA FORMAZION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ELLO SPECIFICO DIPARTIMENTO IN CUI SI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NCORRE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mpilare a cura del candida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 compilare a cura della commissione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A1 Laure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vecchio ordinamento o magistrale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rà valutata una sola lau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Diploma di laurea triennal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in alternativa al punto A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rà valutata una sola lau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3. DIPLOMA DI ISTRUZIONE SECONDAR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in alternativa ai punti A1 e A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rà valutato un solo tit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4. DOTTORATO DI RICERCA ATTINENTE ALLA SELEZION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/o Specializzazione post laurea attinenti l’ambito di riferimento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 max 2 punti 1 punto per per ogni titolo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5. MASTER UNIVERSITARIO DI II LIVELLO ATTINENTE ALLA SELEZION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 Corso di  di Perfezionamento di di 1500 ore 60 cfu: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( max 2 punti- 1 punto per per ogni titolo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6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rso di perfezionamento biennale: (max 2 punti- 1 punto per cors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 CERTIFICAZIONI OTTENUTE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ELLO SPECIFICO SETTORE IN CUI SI CONCOR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1. Certificazioni linguistiche rilasciate da Enti riconosciuti dal MIUR    ( Max 5  punti - P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it-IT"/>
              </w:rPr>
              <w:t>unti 1 x certificazio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informatica rilasciata da Ente riconosciuto dal MI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max 5 punti -P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/>
              </w:rPr>
              <w:t>unti 1 x certificazion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107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Precedenti esperienze nei progetti PON 2014-202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/>
              </w:rPr>
              <w:t xml:space="preserve"> (valutatore, esperto, tutor)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(Max 8 punti- Punti 1 x 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anno\esperienza 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124" w:after="0"/>
              <w:ind w:left="107" w:right="762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/>
              </w:rPr>
              <w:t>Esperienza di docenza scolastica (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Max 14 punti -Punti 2 x an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124" w:after="0"/>
              <w:ind w:left="107" w:right="7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124" w:after="0"/>
              <w:ind w:left="107" w:right="762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/>
              </w:rPr>
              <w:t xml:space="preserve">Partecipazione a corsi di formazione/seminari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pertinenti con il modulo richiesto</w:t>
            </w:r>
          </w:p>
          <w:p>
            <w:pPr>
              <w:pStyle w:val="Standard"/>
              <w:widowControl w:val="false"/>
              <w:spacing w:lineRule="auto" w:line="240" w:before="0" w:after="0"/>
              <w:ind w:left="105" w:right="491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it-IT"/>
              </w:rPr>
              <w:t>( Max 6 punti - Punti 2 x ogni corso di formazio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124" w:after="0"/>
              <w:ind w:left="107" w:right="7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100" w:right="43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52" w:before="5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/>
              </w:rPr>
              <w:t xml:space="preserve">Esperienze lavorative extrascolastiche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pertinenti con il modulo richiesto</w:t>
            </w:r>
          </w:p>
          <w:p>
            <w:pPr>
              <w:pStyle w:val="Standard"/>
              <w:widowControl w:val="false"/>
              <w:spacing w:lineRule="exact" w:line="252" w:before="5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it-IT"/>
              </w:rPr>
              <w:t>(Max 7 punti  -Punti 1 x esperienza ad an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exact" w:line="252" w:before="5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exact" w:line="252" w:before="5" w:after="0"/>
              <w:ind w:left="100" w:right="210" w:hanging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52" w:before="2" w:after="0"/>
              <w:ind w:left="107" w:right="121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Pubblicazion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/>
              </w:rPr>
              <w:t xml:space="preserve"> con codice ISBN (International Standard Book Number)</w:t>
            </w:r>
            <w:r>
              <w:rPr>
                <w:rFonts w:eastAsia="Calibri" w:cs="Times New Roman" w:ascii="Times New Roman" w:hAnsi="Times New Roman"/>
                <w:spacing w:val="-21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max 5 punti- Punti 1 per pubblicazione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exact" w:line="252" w:before="2" w:after="0"/>
              <w:ind w:left="107" w:right="1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252" w:before="2" w:after="0"/>
              <w:ind w:left="100" w:right="206" w:hanging="0"/>
              <w:rPr>
                <w:rFonts w:ascii="Times New Roman" w:hAnsi="Times New Roman" w:eastAsia="Calibri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107" w:right="762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/>
              </w:rPr>
              <w:t xml:space="preserve">Partecipazione a convegni, eventi, seminari, presentazioni, in qualità di relatore o formatore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it-IT"/>
              </w:rPr>
              <w:t>pertinenti con le attività del modulo richiesto</w:t>
            </w:r>
          </w:p>
          <w:p>
            <w:pPr>
              <w:pStyle w:val="Standard"/>
              <w:widowControl w:val="false"/>
              <w:spacing w:lineRule="exact" w:line="233" w:before="0" w:after="0"/>
              <w:ind w:left="10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it-IT"/>
              </w:rPr>
              <w:t>( Max 5 punti -Punti 1 x esperienza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0" w:after="0"/>
              <w:ind w:left="107" w:right="7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00" w:right="5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ind w:left="100" w:right="565" w:hanging="0"/>
              <w:rPr>
                <w:rFonts w:ascii="Times New Roman" w:hAnsi="Times New Roman" w:eastAsia="Calibri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1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POSTA PROGETTUA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 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5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MAX                                                               9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134" w:top="1693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4980" cy="699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1" r="-1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4980" cy="699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1" r="-1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Wingdings" w:hAnsi="Wingdings" w:cs="TimesNewRomanPSM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Header">
    <w:name w:val="Header"/>
    <w:basedOn w:val="Intestazioneepidipagina"/>
    <w:pPr>
      <w:suppressLineNumbers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3:00Z</dcterms:created>
  <dc:creator>hp</dc:creator>
  <dc:description/>
  <dc:language>en-US</dc:language>
  <cp:lastModifiedBy>Utente</cp:lastModifiedBy>
  <dcterms:modified xsi:type="dcterms:W3CDTF">2025-04-02T10:53:00Z</dcterms:modified>
  <cp:revision>2</cp:revision>
  <dc:subject/>
  <dc:title/>
</cp:coreProperties>
</file>