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egato A-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Istanza di partecipazione alla selezione per il percorso formativo PIANO ESTATE RUOLO DI ESPER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olo Progetto:Una scuola aperta al territorio  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Codice Progetto: ESO4.6.A4.A-FSEPN-CL- 2024-183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0"/>
          <w:szCs w:val="20"/>
          <w:lang w:eastAsia="en-US"/>
        </w:rPr>
        <w:t>CUP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en-US"/>
        </w:rPr>
        <w:t xml:space="preserve"> :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J54D24000540007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rizzo E-Mail 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partecipare alla selezione per l’attribuzione dell’incarico di ESPERTO relativamente al progetto di cui sopra nei moduli:</w:t>
      </w:r>
    </w:p>
    <w:tbl>
      <w:tblPr>
        <w:tblW w:w="978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3120"/>
        <w:gridCol w:w="3273"/>
        <w:gridCol w:w="850"/>
        <w:gridCol w:w="993"/>
      </w:tblGrid>
      <w:tr>
        <w:trPr>
          <w:trHeight w:val="1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Barrare per seleziona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Tipologia Modul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onsapevolezza ed espressione culturale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iak si gira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onsapevolezza ed espressione culturale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iccoli attori in scena 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onsapevolezza ed espressione culturale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 scuola di teat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onsapevolezza ed espressione culturale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artiamo all’avventur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onsapevolezza ed espressione culturale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i piace un mon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Educazione motoria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nnis che divertime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Educazione motoria 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 ritmo di danz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Educazione motoria 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oto che passio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(N.B.: BARRARE LA CASELLA DI SCELTA PER PARTECIPARE – INSERIRE IL NUMERO DI PREFERENZ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el caso di dichiarazioni mendaci, </w:t>
      </w:r>
      <w:r>
        <w:rPr>
          <w:rFonts w:cs="Times New Roman" w:ascii="Times New Roman" w:hAnsi="Times New Roman"/>
          <w:b/>
          <w:sz w:val="18"/>
          <w:szCs w:val="18"/>
        </w:rPr>
        <w:t>dichiara</w:t>
      </w:r>
      <w:r>
        <w:rPr>
          <w:rFonts w:cs="Times New Roman" w:ascii="Times New Roman" w:hAnsi="Times New Roman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___________________ firma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pacing w:before="20" w:after="0"/>
        <w:ind w:left="0" w:right="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pacing w:before="20" w:after="0"/>
        <w:ind w:left="0" w:right="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pacing w:before="20" w:after="0"/>
        <w:ind w:left="0" w:right="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pacing w:before="20" w:after="0"/>
        <w:ind w:right="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.B.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ZIONI AGGIUN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IATTAFORMA PN SIF 21/27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___________________ firma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, ai sensi della legge 196/03 e successivo GDPR679/2016, autorizza l’istituto 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trattamento dei dati contenuti nella presente autocertificazione esclusivamente nell’ambito e per 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i istituzionali della Pubblica Amministrazion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___________________ firma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693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498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1" r="-1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4980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1" r="-1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3:00Z</dcterms:created>
  <dc:creator>hp</dc:creator>
  <dc:description/>
  <dc:language>en-US</dc:language>
  <cp:lastModifiedBy>Utente</cp:lastModifiedBy>
  <dcterms:modified xsi:type="dcterms:W3CDTF">2025-04-02T10:53:00Z</dcterms:modified>
  <cp:revision>2</cp:revision>
  <dc:subject/>
  <dc:title/>
</cp:coreProperties>
</file>