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196"/>
      </w:tblGrid>
      <w:tr>
        <w:trPr>
          <w:trHeight w:val="703" w:hRule="atLeast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708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i/>
                <w:lang w:val="en-US" w:eastAsia="en-US"/>
              </w:rPr>
              <w:t>Ministero dell’Istruzione, dell’Universita’e della Ricerca</w:t>
            </w:r>
            <w:r>
              <w:rPr>
                <w:rFonts w:cs="Calibri"/>
                <w:b/>
                <w:spacing w:val="20"/>
                <w:sz w:val="40"/>
                <w:szCs w:val="40"/>
              </w:rPr>
              <w:t xml:space="preserve"> Scuola secondaria di 1° grado</w:t>
            </w:r>
          </w:p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trovillari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4464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2196" w:type="dxa"/>
            <w:vMerge w:val="restart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5054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7621" w:type="dxa"/>
            <w:gridSpan w:val="2"/>
            <w:vMerge w:val="restart"/>
            <w:tcBorders/>
          </w:tcPr>
          <w:p>
            <w:pPr>
              <w:pStyle w:val="Normal"/>
              <w:pBdr>
                <w:top w:val="single" w:sz="2" w:space="1" w:color="000000"/>
              </w:pBdr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 Via Coscile, 28 - 87012 Castrovillari (CS)</w:t>
            </w:r>
          </w:p>
          <w:p>
            <w:pPr>
              <w:pStyle w:val="Normal"/>
              <w:pBdr>
                <w:top w:val="single" w:sz="2" w:space="1" w:color="000000"/>
              </w:pBdr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o web: www.scuolamediacastrovillari.gov.it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.mail:  csmm303009@istruzione.it  -  PEC: csmm303009@pec.istruzione.it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: 0981 21161  -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Fax: 0981 209108 - </w:t>
            </w:r>
            <w:r>
              <w:rPr>
                <w:sz w:val="20"/>
                <w:szCs w:val="20"/>
                <w:lang w:val="en-US"/>
              </w:rPr>
              <w:t xml:space="preserve">Cod. mecc:  </w:t>
            </w:r>
            <w:r>
              <w:rPr>
                <w:rFonts w:cs="Calibri"/>
                <w:sz w:val="20"/>
                <w:szCs w:val="20"/>
                <w:lang w:val="en-US"/>
              </w:rPr>
              <w:t>CSMM303009 - Cod. fis.: 94023430781</w:t>
            </w:r>
          </w:p>
        </w:tc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76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48006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eda di osservazione  per  la  rilevazione delle difficoltà degli alunni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lunno /a: 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: 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Coordinatore  Prof. /ssa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AREA  COGNITIVA  E  METACOGNI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 di  ascolto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di comprensione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di individuazione concetti chiave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nel prendere appunti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di analisi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di espressione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conoscenza di un lessico di base minima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nell’organizzare le conoscenze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nell’applicare le conoscenze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pianificazione studio domestico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prevalentemente nell’area linguistico – artistico – espressiva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prevalentemente nell’area  storico – geografica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 prevalentemente nell’area matematico – scientifico - tecnologica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scarsa curiosità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altro: 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EA  ORGANIZZATIVA  E  MOTIV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di attenzione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di memorizzazione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 di organizzazione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ad intervenire in modo pertinente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scarso interesse nelle attività scolastiche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scarso impegno nello studio domestico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altro 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  <w:t>AREA  AFFETTIVO – RELAZIONA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di relazione con i compagni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difficoltà di relazione con i docente ( ansia … )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scarso autocontrollo ( disturbo in classe … )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scarsa autostima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problemi comportamentali ( aggressività … )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problemi emozionali ( timidezza, emotività … )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scarsa motivazione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altro: 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TRATEGIE di PRIMO INTERVENTO PROPOSTE dal CONSIGLIO di CLASS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6:00Z</dcterms:created>
  <dc:creator>pc</dc:creator>
  <dc:description/>
  <dc:language>en-US</dc:language>
  <cp:lastModifiedBy>user</cp:lastModifiedBy>
  <dcterms:modified xsi:type="dcterms:W3CDTF">2016-10-14T10:06:00Z</dcterms:modified>
  <cp:revision>2</cp:revision>
  <dc:subject/>
  <dc:title/>
</cp:coreProperties>
</file>